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MOWA  N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……..roku w Krakowie pomiędzy: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  Nr NIP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ym przez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ziałających na podstawie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jednej stron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Politechniką Krakowską im. Tadeusza Kościuszki w Krakow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31-155 Kraków, ul. Warszawska 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Wykonawcą,</w:t>
      </w:r>
      <w:r>
        <w:rPr>
          <w:rFonts w:cs="Arial" w:ascii="Arial" w:hAnsi="Arial"/>
          <w:sz w:val="22"/>
          <w:szCs w:val="22"/>
        </w:rPr>
        <w:t xml:space="preserve"> Nr NIP 675-000-62-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a Działu Badań Naukowych –  Annę Ba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finansowej Kwestora (Głównego Księgowego) 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gr Małgorzaty Kurowskiej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ych na podstawie pełnomocnictwa Rektora z drugiej str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r ………………………… z dnia …………… r. na wykonanie pracy pt.: 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acę wymienioną w ust.1. w terminie do dnia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.. i przekazać ją Zamawiającemu w formie: ………………….</w:t>
      </w:r>
    </w:p>
    <w:p>
      <w:pPr>
        <w:pStyle w:val="Tekstpodstawowywcity2"/>
        <w:numPr>
          <w:ilvl w:val="0"/>
          <w:numId w:val="22"/>
        </w:numPr>
        <w:rPr/>
      </w:pPr>
      <w:r>
        <w:rPr>
          <w:sz w:val="22"/>
          <w:szCs w:val="22"/>
        </w:rPr>
        <w:t>Podział pracy na etapy stanowiące przedmiot odrębnego odbioru i rozliczenia wraz z  terminami ich zakończenia określa harmonogram pracy (zał. nr 1) będący integralną  częścią niniejszej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Wykonawcy (cena umowna) za wykonanie pracy określonej w </w:t>
      </w:r>
      <w:r>
        <w:rPr>
          <w:rFonts w:eastAsia="Courier New" w:cs="Courier New" w:ascii="Courier New" w:hAnsi="Courier New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st.1 ustala się w wysokości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…………………………….</w:t>
      </w:r>
      <w:r>
        <w:rPr>
          <w:rFonts w:cs="Arial" w:ascii="Arial" w:hAnsi="Arial"/>
          <w:b/>
          <w:bCs/>
          <w:sz w:val="22"/>
          <w:szCs w:val="22"/>
        </w:rPr>
        <w:t xml:space="preserve">netto plus należny podatek VAT </w:t>
      </w:r>
      <w:r>
        <w:rPr>
          <w:rFonts w:cs="Arial" w:ascii="Arial" w:hAnsi="Arial"/>
          <w:sz w:val="22"/>
          <w:szCs w:val="22"/>
        </w:rPr>
        <w:t>(słownie: …………………………..…………………………. ,00/100)</w:t>
        <w:br/>
        <w:t xml:space="preserve">na podstawie kalkulacji kosztów (zał. nr 2) stanowiącej integralną część niniejszej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y. 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wykonaną pracę uregulowana będzie przelewem z rachunku Zamawiającego w.............................................nr konta........................................... po otrzymaniu od Wykonawcy faktury VAT sporządzonej na podstawie protokołu zdawczo-odbiorczego za całość pracy lub jej wyodrębniony etap, w ciągu 14 dni od daty otrzymania faktury, na rachunek Wykonawcy wskazany w fakturze VAT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upoważnia Wykonawcę do wystawienia faktury dla prac objętych umowa bez podpisu ze strony Zamawiającego jako odbior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, jeżeli uzna za uzasadnione i celowe, wprowadzenie</w:t>
        <w:br/>
        <w:t xml:space="preserve">do harmonogramu pracy zmian i poprawek, po uprzednim uzgodnieniu </w:t>
        <w:br/>
        <w:t xml:space="preserve">z Zamawiającym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zapoznania się u Wykonawcy z przebiegiem realizacji zamówienia oraz uzyskanymi wynikami. W tym celu Zamawiający jako konsultanta pracy wyznacza ……………………………………………………, którego upoważnia do kontroli przebiegu pracy i udziału w jej komisyjnym odbiorz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razie uniemożliwienia rozpoczęcia lub spowodowania przerwy w wykonaniu pracy na skutek niedotrzymania zobowiązań przez Zamawiającego, termin realizacji ustalony w </w:t>
      </w:r>
      <w:r>
        <w:rPr>
          <w:rFonts w:eastAsia="Courier New" w:cs="Courier New" w:ascii="Courier New" w:hAnsi="Courier New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st.2 ulega przesunięciu o okres opóźnienia w jej rozpoczęciu lub przerwy w jej wykonani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trakcie wykonywania pracy okaże się, że dalsze jej prowadzenie jest niecelowe ze względu na uzyskanie negatywnych wyników bądź z innych przyczyn, Wykonawcy przysługuje prawo wstrzymania pracy z jednoczesnym obowiązkiem poinformowania o tym fakcie Zamawiającego. Ostateczną decyzję </w:t>
        <w:br/>
        <w:t>w tej sprawie podejmie Zamawiając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nie pracy zostało przerwane na polecenie Zamawiającego lub obie Strony odstąpiły od umowy przerywając pracę zgodnie z ust.4 Zamawiający zobowiązany jest pokryć należność za wykonaną pracę w wysokości odpowiadającej jej rzeczywistemu zaawansowani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ie negatywnego wyniku pracy wykonanej zgodnie z umową, nie zwalnia Zamawiającego od obowiązku zapłaty za tę prac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isemnego powiadomienia Zamawiającego (dopuszcza się e-mail, fax) o zakończeniu każdego etapu pracy oraz całości wykonanego zamówie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obowiązek dokonać w terminie do 21 dni od daty powiadomienia (o którym mowa w ust.1) komisyjnego odbioru pracy, z udziałem upoważnionych przedstawicieli obu Stro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dbioru prac przez Zamawiającego w terminie określonym w ust. 2 upoważnia Wykonawcę do sporządzenia jednostronnego protokołu odbioru, który stanowić będzie podstawę do wystawienia faktury VA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a dokonane w trakcie komisyjnego odbioru pracy winny być ujęte </w:t>
        <w:br/>
        <w:t>w protokole zdawczo-odbiorczym, stanowiącym podstawę do dokonania rozliczeń finansowych. Ustalenia te powinny w szczególności dotyczyć:</w:t>
      </w:r>
    </w:p>
    <w:p>
      <w:pPr>
        <w:pStyle w:val="Normal"/>
        <w:numPr>
          <w:ilvl w:val="0"/>
          <w:numId w:val="11"/>
        </w:numPr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zgodności wykonanej pracy z postanowieniami umowy</w:t>
      </w:r>
    </w:p>
    <w:p>
      <w:pPr>
        <w:pStyle w:val="Normal"/>
        <w:numPr>
          <w:ilvl w:val="0"/>
          <w:numId w:val="11"/>
        </w:numPr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j konieczności dokonania poprawek i uzupełni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płacić Zamawiającemu karę umown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e swej winy w wysokości 10 % kwoty umownej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w wysokości 0,1 % kwoty umownej za każdy dzień zwłok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usunięciu wad stwierdzonych przy odbiorze w wysokości 0,1% kwoty umownej za każdy dzień zwłoki, liczony od upływu terminu wyznaczonego na usunięcie wad.</w:t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bowiązany jest zapłacić Wykonawcy karę umowną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e swej winy w wysokości 10% kwoty umownej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dostarczeniu przez Zamawiającego danych niezbędnych </w:t>
        <w:br/>
        <w:t xml:space="preserve">do rozpoczęcia pracy, w wysokości 0,1 % kwoty umownej za każdy dzień zwłoki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wodowanie przez Zamawiającego opóźnienia lub przerwy w wykonaniu pracy w wysokości 0,1 % kwoty umownej za każdy dzień zwło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 dokonanie w terminie do 21 dni od daty powiadomienia (o którym mowa w§4  ust.1) komisyjnego odbioru pracy w wysokości 0,1 % kwoty umownej za każdy dzień zwło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kar umownych należnych uprawnionym do tego Stronom nie może przekroczyć 20% ceny umow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i uzupełnienia do treści niniejszej umowy (z uwzględnieniem postanowień zawartych w </w:t>
      </w:r>
      <w:r>
        <w:rPr>
          <w:rFonts w:eastAsia="Courier New" w:cs="Courier New" w:ascii="Courier New" w:hAnsi="Courier New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 ust.1) mogą być dokonywane wyłącznie w formie aneksów podpisanych przez obie Strony. 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ające z realizacji niniejszej umowy, których nie uda się rozstrzygnąć na drodze obustronnego porozumienia, podlegają orzecznictwu właściwego sądu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, że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ą i stosują przepisy z zakresu ochrony danych osobowych , w szczególności, że z dniem obowiązywania rozporządzenia Parlamentu Europejskiego i Rady (UE) 2016/679 z dnia 27 kwietnia 2016 r. w sprawie osób fizycznych w związku z przetwarzaniem danych osobowych i w sprawie   swobodnego przepływu takich danych oraz uchylenia dyrektywy 95/46/WE (Dz.U.UE.L. 2016.119.1), dalej „RODO”, to jest z dniem 25 maja 2018 r., wdrożyły odpowiednie środki techniczne i organizacyjne , aby przetwarzanie danych osobowych spełniało wymogi RODO i chroniło   prawa i wolności osób, których dane dotyczą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  wykonują wobec osób uprawnionych, obowiązek  informacyjny, wynikający  z art. 13 RODO i w przypadkach uzasadnionych uzyskują zgodę osób fizycznych na podstawie artykułu 6 ust. 1 lit. .a RO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, wynikających z jej zawarcia mają zastosowanie przepisy zawarte 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Ustawie z dnia 20 lipca 2018 r. - Prawo o szkolnictwie wyższym i nauce (Dz.U. z 2021r. poz. 478 t.j.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ie Cywilnym (Dz.U. z 2020r. poz. 1740 z późn. zm. t.j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orządzona w 2-ch jednobrzmiących egzemplarzach,</w:t>
        <w:br/>
        <w:t xml:space="preserve"> z przeznaczeniem 1 egz. dla Zamawiającego i 1 egz. dla Wykonawc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postanowienia u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mowne: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:                                             WYKONAWCA :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283"/>
        </w:tabs>
        <w:ind w:left="64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.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iCs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11">
    <w:lvl w:ilvl="0">
      <w:start w:val="1"/>
      <w:numFmt w:val="lowerLetter"/>
      <w:lvlText w:val="%1. "/>
      <w:lvlJc w:val="left"/>
      <w:pPr>
        <w:tabs>
          <w:tab w:val="num" w:pos="283"/>
        </w:tabs>
        <w:ind w:left="64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5">
    <w:lvl w:ilvl="0">
      <w:start w:val="3"/>
      <w:numFmt w:val="lowerLetter"/>
      <w:lvlText w:val="%1. "/>
      <w:lvlJc w:val="left"/>
      <w:pPr>
        <w:tabs>
          <w:tab w:val="num" w:pos="283"/>
        </w:tabs>
        <w:ind w:left="64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iCs w:val="false"/>
        <w:bCs w:val="false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2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6z0">
    <w:name w:val="WW8Num16z0"/>
    <w:qFormat/>
    <w:rPr>
      <w:b w:val="false"/>
      <w:bCs w:val="false"/>
      <w:i w:val="false"/>
      <w:iCs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St16z0">
    <w:name w:val="WW8NumSt16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8:00Z</dcterms:created>
  <dc:creator>Jolanta Muszyńska</dc:creator>
  <dc:description/>
  <dc:language>en-US</dc:language>
  <cp:lastModifiedBy>Anna Karpiel-Kania</cp:lastModifiedBy>
  <dcterms:modified xsi:type="dcterms:W3CDTF">2022-07-18T07:39:00Z</dcterms:modified>
  <cp:revision>3</cp:revision>
  <dc:subject/>
  <dc:title>UMOWA  NR</dc:title>
</cp:coreProperties>
</file>