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Pieczęć jednostki organizacyjnej wydziału/JP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O ZAWARCIE UMOWY </w:t>
      </w:r>
      <w:bookmarkStart w:id="0" w:name="_Ref341278281"/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30"/>
        </w:rPr>
        <w:footnoteReference w:id="2"/>
      </w:r>
      <w:bookmarkEnd w:id="0"/>
      <w:r>
        <w:rPr>
          <w:rFonts w:cs="Arial" w:ascii="Arial" w:hAnsi="Arial"/>
          <w:b/>
          <w:bCs/>
          <w:sz w:val="30"/>
          <w:szCs w:val="30"/>
          <w:vertAlign w:val="superscript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1" w:name="_Ref341278192"/>
      <w:r>
        <w:rPr>
          <w:rFonts w:cs="Arial" w:ascii="Arial" w:hAnsi="Arial"/>
        </w:rPr>
        <w:t>Numer i data zamówienia: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mawiający (nazwa i adr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dmiot zamówienia (temat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iska pracowników kierujących realizację tem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. kierownik tematu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. opiekun naukowy (jeśli dotyczy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walifikacja temat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praca badawczo-rozwojow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Style w:val="FootnoteCharacters"/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 B+R</w:t>
        <w:tab/>
        <w:tab/>
        <w:t xml:space="preserve"> </w:t>
        <w:tab/>
        <w:t>b) ekspertyz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 -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arunki realizacji tematu i dodatkowe postanowienia umow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rma wykonania oprac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az wykonawców tematu oraz kwoty wynagrodzeń bezpośrednich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9"/>
        <w:gridCol w:w="2550"/>
        <w:gridCol w:w="1233"/>
        <w:gridCol w:w="1737"/>
        <w:gridCol w:w="6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służbow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a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</w:t>
            </w:r>
          </w:p>
        </w:tc>
      </w:tr>
      <w:tr>
        <w:trPr>
          <w:trHeight w:val="136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rma zawarcia umowy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Style w:val="FootnoteCharacters"/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łna wersja umowy (forma obowiązkowa w przypadku umów od 10 000 zł net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wierdzenie przyjęcia zamówienia (w przypadku krótkiego terminu realizacji tematu lub niskiej wartości usługi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kierownika jednostki organizacyjnej wydziału/ JP wykonującej pracę oraz kierownika temat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uję pełną odpowiedzialność za merytoryczne, terminowe i finansowe wykonanie prac objętych niniejszym zamów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    </w:t>
        <w:tab/>
        <w:tab/>
        <w:tab/>
        <w:tab/>
        <w:t>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kierownika tematu</w:t>
        <w:tab/>
        <w:tab/>
        <w:tab/>
        <w:t xml:space="preserve">     Pieczęć i podpis kierownika jednostki organizacyjnej Wydziału/JP</w:t>
      </w:r>
    </w:p>
    <w:p>
      <w:pPr>
        <w:pStyle w:val="Normal"/>
        <w:rPr>
          <w:rFonts w:ascii="Arial" w:hAnsi="Arial" w:cs="Arial"/>
          <w:i/>
          <w:i/>
          <w:color w:val="339966"/>
          <w:sz w:val="18"/>
          <w:szCs w:val="18"/>
        </w:rPr>
      </w:pPr>
      <w:r>
        <w:rPr>
          <w:rFonts w:cs="Arial" w:ascii="Arial" w:hAnsi="Arial"/>
          <w:i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339966"/>
          <w:sz w:val="18"/>
          <w:szCs w:val="18"/>
        </w:rPr>
      </w:pPr>
      <w:r>
        <w:rPr>
          <w:rFonts w:cs="Arial" w:ascii="Arial" w:hAnsi="Arial"/>
          <w:i/>
          <w:color w:val="339966"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i/>
          <w:iCs/>
          <w:sz w:val="16"/>
          <w:szCs w:val="16"/>
        </w:rPr>
        <w:t xml:space="preserve">Sporządzić </w:t>
      </w:r>
      <w:bookmarkStart w:id="2" w:name="_GoBack"/>
      <w:bookmarkEnd w:id="2"/>
      <w:r>
        <w:rPr>
          <w:rFonts w:cs="Arial" w:ascii="Arial" w:hAnsi="Arial"/>
          <w:i/>
          <w:iCs/>
          <w:sz w:val="16"/>
          <w:szCs w:val="16"/>
        </w:rPr>
        <w:t>w 1 eg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>Tylko, jeśli kierownikiem tematu nie jest nauczyciel akademick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>Praca twórcza, podjęta dla zwiększenia zasobu wiedzy, jak również dla znalezienia nowych zastosowań dla tej wiedzy. Obejmuje ona 3 rodzaje badań, a mianowicie badania podstawowe, przemysłowe stosowane oraz prace rozwojowe. Działalność B+R odróżnia od innych rodzajów działalności dostrzegalny element nowości i eliminacja niepewności naukowej i/lub technicznej, czyli rozwiązanie problemu niewypływające w sposób oczywisty z dotychczasowego stanu wied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 xml:space="preserve">Inna praca usługowa: opinia opracowanie, analiza, prognoza, diagnostyka itd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5:00Z</dcterms:created>
  <dc:creator>Jolanta Muszyńska</dc:creator>
  <dc:description/>
  <dc:language>en-US</dc:language>
  <cp:lastModifiedBy>Anna Karpiel-Kania</cp:lastModifiedBy>
  <dcterms:modified xsi:type="dcterms:W3CDTF">2022-09-29T07:35:00Z</dcterms:modified>
  <cp:revision>2</cp:revision>
  <dc:subject/>
  <dc:title>Załącznik nr 3</dc:title>
</cp:coreProperties>
</file>