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/>
        <w:tab/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9838690</wp:posOffset>
                </wp:positionV>
                <wp:extent cx="6362065" cy="42989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429840"/>
                          <a:chOff x="0" y="0"/>
                          <a:chExt cx="6361920" cy="4298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442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smallCaps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 xml:space="preserve">olitechnika Krakowska im. Tadeusza Kościusz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ul. Warszawska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31-155 Kra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8280"/>
                            <a:ext cx="62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5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387680" y="9000"/>
                            <a:ext cx="19742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 xml:space="preserve">12 628 00 00, faks: 12 628 00 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>nazwa@pk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>www.pk.edu.p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48.35pt;margin-top:774.65pt;width:500.95pt;height:33.85pt" coordorigin="967,15493" coordsize="10019,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15494;width:3846;height:64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smallCaps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 xml:space="preserve">olitechnika Krakowska im. Tadeusza Kościusz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ul. Warszawska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31-155 Kra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15507" to="10923,15507" ID="Line 4" stroked="t" o:allowincell="f" style="position:absolute">
                  <v:stroke color="#003571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7;top:15508;width:3108;height:66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 xml:space="preserve">12 628 00 00, faks: 12 628 00 00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>nazwa@pk.edu.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>www.pk.edu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9838690</wp:posOffset>
                </wp:positionV>
                <wp:extent cx="6362065" cy="429895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429840"/>
                          <a:chOff x="0" y="0"/>
                          <a:chExt cx="6361920" cy="4298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442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smallCaps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 xml:space="preserve">olitechnika Krakowska im. Tadeusza Kościusz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ul. Warszawska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31-155 Kra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8280"/>
                            <a:ext cx="62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5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387680" y="9000"/>
                            <a:ext cx="19742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 xml:space="preserve">12 628 00 00, faks: 12 628 00 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>nazwa@pk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>www.pk.edu.p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48.35pt;margin-top:774.65pt;width:500.95pt;height:33.85pt" coordorigin="967,15493" coordsize="10019,677">
                <v:shape id="shape_0" stroked="f" o:allowincell="f" style="position:absolute;left:968;top:15494;width:3846;height:64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smallCaps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 xml:space="preserve">olitechnika Krakowska im. Tadeusza Kościusz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ul. Warszawska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31-155 Kra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15507" to="10923,15507" ID="Line 8" stroked="t" o:allowincell="f" style="position:absolute">
                  <v:stroke color="#003571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7;top:15508;width:3108;height:66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 xml:space="preserve">12 628 00 00, faks: 12 628 00 00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>nazwa@pk.edu.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>www.pk.edu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9838690</wp:posOffset>
                </wp:positionV>
                <wp:extent cx="6362065" cy="429895"/>
                <wp:effectExtent l="0" t="0" r="0" b="0"/>
                <wp:wrapNone/>
                <wp:docPr id="3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429840"/>
                          <a:chOff x="0" y="0"/>
                          <a:chExt cx="6361920" cy="4298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442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smallCaps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 xml:space="preserve">olitechnika Krakowska im. Tadeusza Kościusz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ul. Warszawska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pl-PL" w:bidi="ar-SA"/>
                                </w:rPr>
                                <w:t>31-155 Kra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8280"/>
                            <a:ext cx="62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5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387680" y="9000"/>
                            <a:ext cx="19742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 xml:space="preserve">12 628 00 00, faks: 12 628 00 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>nazwa@pk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Calibri" w:cs="Arial"/>
                                  <w:color w:val="003571"/>
                                  <w:lang w:val="en-US" w:bidi="ar-SA"/>
                                </w:rPr>
                                <w:t>www.pk.edu.p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48.35pt;margin-top:774.65pt;width:500.95pt;height:33.85pt" coordorigin="967,15493" coordsize="10019,677">
                <v:shape id="shape_0" stroked="f" o:allowincell="f" style="position:absolute;left:968;top:15494;width:3846;height:64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smallCaps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 xml:space="preserve">olitechnika Krakowska im. Tadeusza Kościusz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ul. Warszawska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pl-PL" w:bidi="ar-SA"/>
                          </w:rPr>
                          <w:t>31-155 Kra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15507" to="10923,15507" ID="Line 12" stroked="t" o:allowincell="f" style="position:absolute">
                  <v:stroke color="#003571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7;top:15508;width:3108;height:66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 xml:space="preserve">12 628 00 00, faks: 12 628 00 00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>nazwa@pk.edu.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Calibri" w:cs="Arial"/>
                            <w:color w:val="003571"/>
                            <w:lang w:val="en-US" w:bidi="ar-SA"/>
                          </w:rPr>
                          <w:t>www.pk.edu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</w:rPr>
        <w:t xml:space="preserve">Nr dziennik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……………………………. 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  <w:t>Dat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res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WIERDZENIE PRZYJĘCIA ZAMÓWIENIA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Politechnika Krakowska im. Tadeusza Kościuszki informuje uprzejmie, że przyjmuje do realizacji zamówienie pn.: „ …………….………………………</w:t>
        <w:br/>
        <w:t>………………………………………………………..” (nr wew. PK – ………………….), pod warunkiem akceptacji przedstawionych poniżej warunków realizacji usług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rac ustala się na dzień ……………….. r.</w:t>
      </w:r>
    </w:p>
    <w:p>
      <w:pPr>
        <w:pStyle w:val="ListParagraph"/>
        <w:keepNext w:val="true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realizacji całości prac zamknie się kwotą …...………….. zł netto plus należny podatek VAT (słownie: …………...……………………………00/100 zł.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pracowania: 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będzie realizowana w …………………………………………………………  pod kierunkiem ……………………………………………………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Należność za wykonaną pracę uregulowana będzie przelewem na rachunek Politechniki Krakowskiej w Alior Bank SA nr konta: </w:t>
      </w:r>
      <w:r>
        <w:rPr>
          <w:rFonts w:cs="Arial" w:ascii="Arial" w:hAnsi="Arial"/>
          <w:b/>
          <w:bCs/>
          <w:color w:val="222222"/>
          <w:sz w:val="24"/>
          <w:szCs w:val="24"/>
          <w:shd w:fill="F5F5F5" w:val="clear"/>
        </w:rPr>
        <w:t>09 2490 0005 0000 4600 1012 1826</w:t>
      </w:r>
      <w:r>
        <w:rPr>
          <w:rFonts w:cs="Arial" w:ascii="Arial" w:hAnsi="Arial"/>
          <w:sz w:val="24"/>
          <w:szCs w:val="24"/>
        </w:rPr>
        <w:t xml:space="preserve">, po otrzymaniu faktury VAT sporządzonej na podstawie protokołu zdawczo-odbiorczego za całość pracy lub jej wyodrębniony etap, </w:t>
        <w:br/>
        <w:t>w ciągu ……. dni od dnia otrzymania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simy o przesłanie pisemnego potwierdzenia akceptacji warunków realizacji usługi badawczej na adres Działu Badań Naukowych Politechniki Krakowskiej (lub skanu pisma na adres: dbn@pk.edu.pl)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Brak odpowiedzi w terminie 7 dni od dnia otrzymania niniejszego pisma zostanie potraktowany jako akceptacja przedstawionych warunków realizacji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wiadomo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..……… w/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. umów o wartości poniżej 10 000 zł n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267970</wp:posOffset>
              </wp:positionH>
              <wp:positionV relativeFrom="paragraph">
                <wp:posOffset>-170815</wp:posOffset>
              </wp:positionV>
              <wp:extent cx="62865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286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pl-P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.15pt;margin-top:-13.5pt;width:494.95pt;height:44.9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Calibri" w:cs="Times New Roman"/>
                        <w:color w:val="000000"/>
                        <w:lang w:val="pl-PL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kern w:val="2"/>
      <w:lang w:val="pl-PL" w:bidi="ar-SA"/>
    </w:rPr>
  </w:style>
  <w:style w:type="character" w:styleId="TekstpodstawowyZnak">
    <w:name w:val="Tekst podstawowy Znak"/>
    <w:qFormat/>
    <w:rPr>
      <w:lang w:val="en-GB" w:bidi="ar-SA"/>
    </w:rPr>
  </w:style>
  <w:style w:type="character" w:styleId="Tekstpodstawowy2Znak">
    <w:name w:val="Tekst podstawowy 2 Znak"/>
    <w:qFormat/>
    <w:rPr>
      <w:color w:val="000000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3:00Z</dcterms:created>
  <dc:creator>Jolanta Muszyńska</dc:creator>
  <dc:description/>
  <cp:keywords/>
  <dc:language>en-US</dc:language>
  <cp:lastModifiedBy>Anna Karpiel-Kania</cp:lastModifiedBy>
  <dcterms:modified xsi:type="dcterms:W3CDTF">2019-10-11T10:07:00Z</dcterms:modified>
  <cp:revision>4</cp:revision>
  <dc:subject/>
  <dc:title/>
</cp:coreProperties>
</file>