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 w:val="false"/>
          <w:sz w:val="20"/>
        </w:rPr>
        <w:t>Załącznik nr 6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ieczęć jednostki organizacyjnej wydziału / JP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KS Nr …..…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o umow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………………….…z dnia…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arty w dniu ………...................... r. pomiędzy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Zamawiającym</w:t>
      </w:r>
      <w:r>
        <w:rPr>
          <w:rFonts w:cs="Arial" w:ascii="Arial" w:hAnsi="Arial"/>
        </w:rPr>
        <w:t xml:space="preserve"> -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rezentowanym przez 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>Wykonawc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olitechniką Krakowską im. T. Kościuszk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31-155 Kraków ul. Warszawska 24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prezentowanym przez: Kierownika Działu Badań Naukowych – Annę Baś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przy kontrasygnacie finansowej Kwestora (Głównego Księgowego) – Mgr Małgorzaty Kurowskiej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Strony zgodnie postanawiają, iż zmianie ulegają następujące postanowienia umowy: 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ozostałe postanowienia umowy nie ulegają zmiani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neks wchodzi w życie z dniem……………………………… r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niejszy aneks został zawarty w dwóch jednobrzmiących egzemplarzach, po jednym dla Zamawiającego i Wykonawcy. 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9:00Z</dcterms:created>
  <dc:creator>Dział Badań Naukowych</dc:creator>
  <dc:description/>
  <cp:keywords/>
  <dc:language>en-US</dc:language>
  <cp:lastModifiedBy>Anna Karpiel</cp:lastModifiedBy>
  <cp:lastPrinted>2012-10-29T10:07:00Z</cp:lastPrinted>
  <dcterms:modified xsi:type="dcterms:W3CDTF">2012-11-13T10:04:00Z</dcterms:modified>
  <cp:revision>5</cp:revision>
  <dc:subject/>
  <dc:title>ANEKS Nr  …</dc:title>
</cp:coreProperties>
</file>